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it-IT"/>
        </w:rPr>
      </w:pPr>
      <w:r>
        <w:rPr>
          <w:rFonts w:cs="Times New Roman" w:ascii="Times New Roman" w:hAnsi="Times New Roman"/>
          <w:sz w:val="48"/>
          <w:szCs w:val="48"/>
          <w:lang w:eastAsia="it-IT"/>
        </w:rPr>
        <w:t>COMUNE DI SENNARIO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VINCIA DI ORIST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32385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3366FF"/>
          <w:lang w:eastAsia="it-IT"/>
        </w:rPr>
        <w:instrText xml:space="preserve"> HYPERLINK "http://www.comune.selargius.ca.it/sitoistituzionale/images/stories/servizi_sociali/2016/_2016_12_I001641151_000000_Avviso_L._162.pdf" \l "page=1"</w:instrText>
      </w:r>
      <w:r>
        <w:rPr>
          <w:sz w:val="24"/>
          <w:b/>
          <w:szCs w:val="24"/>
          <w:bCs/>
          <w:rFonts w:cs="Times New Roman" w:ascii="Times New Roman" w:hAnsi="Times New Roman"/>
          <w:color w:val="3366FF"/>
          <w:lang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eastAsia="it-IT"/>
        </w:rPr>
        <w:t>UFFICIO SERVIZI SOCIALI E PUBBLICA ISTRUZIONE</w:t>
      </w:r>
      <w:r>
        <w:rPr>
          <w:sz w:val="24"/>
          <w:b/>
          <w:szCs w:val="24"/>
          <w:bCs/>
          <w:rFonts w:cs="Times New Roman" w:ascii="Times New Roman" w:hAnsi="Times New Roman"/>
          <w:color w:val="3366FF"/>
          <w:lang w:eastAsia="it-IT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comune.selargius.ca.it/sitoistituzionale/images/stories/servizi_sociali/2016/_2016_12_I001641151_000000_Avviso_L._162.pdf" \l "page=1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09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eastAsia="it-IT"/>
              </w:rPr>
              <w:t>LEGGE 162/98 :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eastAsia="it-IT"/>
              </w:rPr>
              <w:t>AVVISO: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eastAsia="it-IT"/>
              </w:rPr>
              <w:t>NUOVA PROROGA PIANI IN CORSO E ATTIVAZIONE NUOVI PIANI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eastAsia="it-IT"/>
        </w:rPr>
        <w:t xml:space="preserve">SI AVVISANO I BENEFICIARI DELLA L. 162/98 CHE LA R.A.S HA AUTORIZZATO LA PROSECUZIONE DEI PIANI IN ESSERE AL 31 DICEMBRE 2020 SINO AL </w:t>
      </w:r>
      <w:r>
        <w:rPr>
          <w:rFonts w:cs="Verdana" w:ascii="Verdana" w:hAnsi="Verdana"/>
          <w:b/>
          <w:bCs/>
          <w:color w:val="FF0000"/>
          <w:sz w:val="24"/>
          <w:szCs w:val="24"/>
          <w:u w:val="single"/>
          <w:lang w:eastAsia="it-IT"/>
        </w:rPr>
        <w:t>30 aprile 2021</w:t>
      </w:r>
      <w:r>
        <w:rPr>
          <w:rFonts w:cs="Verdana" w:ascii="Verdana" w:hAnsi="Verdana"/>
          <w:b/>
          <w:bCs/>
          <w:sz w:val="24"/>
          <w:szCs w:val="24"/>
          <w:lang w:eastAsia="it-IT"/>
        </w:rPr>
        <w:t xml:space="preserve"> SECONDO I CRITERI VIGENTI DI CUI ALL’ALLEGATO A DELLA D.G.R. N. 9/15 DEL 10.02.20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eastAsia="it-IT"/>
        </w:rPr>
        <w:t>PER I PRIMI 4 MESI DEL 2021 SONO CONFERMATI GLI STESSI IMPORTI (GIA’COMUNICATI) CHE ANDRANNO RICALCOLATI CON LA PRESENTAZIONE DEL NUOVO ISEE 202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eastAsia="it-IT"/>
        </w:rPr>
        <w:t>PERTANTO TUTTI I BENEFICIARI DOVRANNO PRESENTARE, ALL’UFFICIO SERVIZI SOCIALI, LA NUOVA ATTESTAZIONE ISEE IMPROROGABILMENTE ENTRO IL 31 MARZO 20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color w:val="FF0000"/>
          <w:sz w:val="24"/>
          <w:szCs w:val="24"/>
          <w:lang w:eastAsia="it-IT"/>
        </w:rPr>
        <w:t xml:space="preserve">PER LA PRESENTAZIONE DEI NUOVI PIANI CHE ANDRANNO ATTIVATI DAL 1° MAGGIO 2021, TUTTI GLI UTENTI, COMPRESI ANCHE QUELLI GIA’ BENEFICIARI DEL PROGETTO PERSONALIZZATO, DOVRANNO PRESENTARE DOMANDA ENTRO E NON OLTRE IL 31 MARZO </w:t>
      </w:r>
      <w:r>
        <w:rPr>
          <w:rFonts w:cs="Verdana" w:ascii="Verdana" w:hAnsi="Verdana"/>
          <w:b/>
          <w:bCs/>
          <w:color w:val="FF0000"/>
          <w:sz w:val="24"/>
          <w:szCs w:val="24"/>
          <w:u w:val="single"/>
          <w:lang w:eastAsia="it-IT"/>
        </w:rPr>
        <w:t>20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eastAsia="it-IT"/>
        </w:rPr>
        <w:t xml:space="preserve">I RICHIEDENTI DOVRANNO ESSERE IN POSSESSO DELLA </w:t>
      </w:r>
      <w:r>
        <w:rPr>
          <w:rFonts w:cs="Verdana" w:ascii="Verdana" w:hAnsi="Verdana"/>
          <w:b/>
          <w:bCs/>
          <w:sz w:val="24"/>
          <w:szCs w:val="24"/>
          <w:u w:val="single"/>
          <w:lang w:eastAsia="it-IT"/>
        </w:rPr>
        <w:t xml:space="preserve">CERTIFICAZIONE </w:t>
      </w:r>
      <w:r>
        <w:rPr>
          <w:rFonts w:cs="Verdana" w:ascii="Verdana" w:hAnsi="Verdana"/>
          <w:b/>
          <w:bCs/>
          <w:sz w:val="24"/>
          <w:szCs w:val="24"/>
          <w:lang w:eastAsia="it-IT"/>
        </w:rPr>
        <w:t>DELLA DISABILITA’ AI SENSI DELLA LEGGE 104/1992 ART. 3 COMMA 3, LA MANCATA PRESENTAZIONE COSTITUISCE MOTIVO DI ESCLUSIONE DAL FINANZIAMENT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eastAsia="it-IT"/>
        </w:rPr>
      </w:pPr>
      <w:r>
        <w:rPr>
          <w:rFonts w:cs="Verdana" w:ascii="Verdana" w:hAnsi="Verdana"/>
          <w:b/>
          <w:bCs/>
          <w:sz w:val="24"/>
          <w:szCs w:val="24"/>
          <w:lang w:eastAsia="it-IT"/>
        </w:rPr>
        <w:t>ALLA RICHIESTA DOVRA’ ESSERE ALLEGATA LA DOCUMENTAZIONE, DISPONIBILE PRESSO IL COMUNE DI SENNARIOLO, di seguito elencat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Scheda salute (DEBITAMENTE COMPILATA E SOTTOSCRIITTA DAL MEDICO DI BASE O MEDICO DI STRUTTURA PUBBLICA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Certificazione della disabilità di cui all’art. 3, comma 3, della Legge n. 104/92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Documentazione aggiornata attestante altre situazioni di gravi patologie riferite ad altro familiare convivente (verbale invalidità, certificato medic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Certificazione ISEE PER PRESTAZIONI SOCIO-SANITARIE</w:t>
      </w:r>
      <w:r>
        <w:rPr>
          <w:rFonts w:cs="Verdana" w:ascii="Verdana" w:hAnsi="Verdana"/>
          <w:b/>
          <w:sz w:val="24"/>
          <w:szCs w:val="24"/>
          <w:lang w:eastAsia="it-IT"/>
        </w:rPr>
        <w:t xml:space="preserve"> (ISEE RISTRETTO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Documentazione riferita ai redditi esenti irpef (invalidità, accompagnamento, pensione sociale)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lang w:eastAsia="it-IT"/>
        </w:rPr>
      </w:pPr>
      <w:r>
        <w:rPr>
          <w:rFonts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lang w:eastAsia="it-IT"/>
        </w:rPr>
      </w:pPr>
      <w:r>
        <w:rPr>
          <w:rFonts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24"/>
          <w:szCs w:val="24"/>
          <w:lang w:eastAsia="it-IT"/>
        </w:rPr>
        <w:t>SI PRECISA CHE LA DOCUMENTAZIONE DOVRA’ ESSERE CONSEGNATA</w:t>
      </w:r>
      <w:r>
        <w:rPr>
          <w:rFonts w:cs="Verdana" w:ascii="Verdana" w:hAnsi="Verdana"/>
          <w:sz w:val="24"/>
          <w:szCs w:val="24"/>
          <w:lang w:eastAsia="it-IT"/>
        </w:rPr>
        <w:t xml:space="preserve"> </w:t>
      </w:r>
      <w:r>
        <w:rPr>
          <w:rFonts w:cs="Verdana" w:ascii="Verdana" w:hAnsi="Verdana"/>
          <w:b/>
          <w:sz w:val="24"/>
          <w:szCs w:val="24"/>
          <w:lang w:eastAsia="it-IT"/>
        </w:rPr>
        <w:t>IN FOTOCOPIA AL MOMENTO DELLA PREDISPOSIZIONE DEL PROGETTO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eastAsia="it-IT"/>
        </w:rPr>
      </w:pPr>
      <w:r>
        <w:rPr>
          <w:rFonts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SENNARIOLO, 14.01.2021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Operatore Social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.to Dr.ssa Luciana Niedd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23811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5:00Z</dcterms:created>
  <dc:creator>COMUNE SENNARIOLO</dc:creator>
  <dc:description/>
  <cp:keywords/>
  <dc:language>en-US</dc:language>
  <cp:lastModifiedBy>luciana nieddu</cp:lastModifiedBy>
  <dcterms:modified xsi:type="dcterms:W3CDTF">2021-01-14T08:15:00Z</dcterms:modified>
  <cp:revision>3</cp:revision>
  <dc:subject/>
  <dc:title>COMUNE DI SENNARIOLO</dc:title>
</cp:coreProperties>
</file>