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it-IT"/>
        </w:rPr>
      </w:pPr>
      <w:r>
        <w:rPr>
          <w:rFonts w:cs="Times New Roman" w:ascii="Times New Roman" w:hAnsi="Times New Roman"/>
          <w:sz w:val="48"/>
          <w:szCs w:val="48"/>
          <w:lang w:eastAsia="it-IT"/>
        </w:rPr>
        <w:t>COMUNE DI SENNARI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VINCIA DI ORIS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2385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instrText xml:space="preserve"> HYPERLINK "http://www.comune.selargius.ca.it/sitoistituzionale/images/stories/servizi_sociali/2016/_2016_12_I001641151_000000_Avviso_L._162.pdf" \l "page=1"</w:instrText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it-IT"/>
        </w:rPr>
        <w:t>UFFICIO SERVIZI SOCIALI E PUBBLICA ISTRUZIONE</w:t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comune.selargius.ca.it/sitoistituzionale/images/stories/servizi_sociali/2016/_2016_12_I001641151_000000_Avviso_L._162.pdf" \l "page=1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it-IT"/>
              </w:rPr>
              <w:t>LEGGE 162/98 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it-IT"/>
              </w:rPr>
              <w:t>AVVISO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eastAsia="it-IT"/>
              </w:rPr>
              <w:t>NUOVA PROROGA PIANI IN CORSO E ATTIVAZIONE NUOVI PIANI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SI AVVISANO I BENEFICIARI DELLA L. 162/98 CHE  LA R.A.S HA AUTORIZZATO LA PROSECUZIONE DEI PIANI IN ESSERE AL 31 DICEMBRE 2019 SINO AL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it-IT"/>
        </w:rPr>
        <w:t>30 GIUGNO 2020</w:t>
      </w: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 SECONDO I CRITERI VIGENTI DI CUI ALL’ALLEGATO A DELLA D.G.R. N. 9/15 DEL 10.02.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PER I PRIMI 6 MESI DEL 2020 SONO CONFERMATI GLI STESSI IMPORTI (GIA’COMUNICATI) CHE ANDRANNO RICALCOLATI CON LA  PRESENTAZIONE DEL NUOVO ISE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PERTANTO TUTTI I BENEFICIARI DOVRANNO PRESENTARE, ALL’UFFICIO SERVIZI SOCIALI, LA NUOVA ATTESTAZIONE ISEE IMPROROGABILMENTE ENTRO IL 30 APRILE 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it-IT"/>
        </w:rPr>
        <w:t>PER LA PRESENTAZIONE DEI NUOVI PIANI CHE ANDRANNO ATTIVATI DAL 1° LUGLIO 2020, TUTTI GLI UTENTI, COMPRESI ANCHE QUELLI GIA’ BENEFICIARI DEL PROGETTO PERSONALIZZATO, DOVRANNO PRESENTARE DOMANDA  ENTRO E NON OLTRE IL 30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it-IT"/>
        </w:rPr>
        <w:t xml:space="preserve"> APRILE 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I RICHIEDENTI  DOVRANNO ESSERE IN POSSESSO DELLA </w:t>
      </w:r>
      <w:r>
        <w:rPr>
          <w:rFonts w:cs="Verdana" w:ascii="Verdana" w:hAnsi="Verdana"/>
          <w:b/>
          <w:bCs/>
          <w:sz w:val="24"/>
          <w:szCs w:val="24"/>
          <w:u w:val="single"/>
          <w:lang w:eastAsia="it-IT"/>
        </w:rPr>
        <w:t xml:space="preserve">CERTIFICAZIONE </w:t>
      </w:r>
      <w:r>
        <w:rPr>
          <w:rFonts w:cs="Verdana" w:ascii="Verdana" w:hAnsi="Verdana"/>
          <w:b/>
          <w:bCs/>
          <w:sz w:val="24"/>
          <w:szCs w:val="24"/>
          <w:lang w:eastAsia="it-IT"/>
        </w:rPr>
        <w:t>DELLA DISABILITA’ AI SENSI DELLA LEGGE 104/1992 ART. 3 COMMA 3, LA MANCATA PRESENTAZIONE COSTITUISCE MOTIVO DI ESCLUSIONE DAL FINANZIAMEN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ALLA RICHIESTA DOVRA’ ESSERE ALLEGATA LA DOCUMENTAZIONE, DISPONIBILE PRESSO IL COMUNE DI SENNARIOLO, di seguito elenc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Scheda salute (DEBITAMENTE COMPILATA E SOTTOSCRIITTA DAL MEDICO DI BASE O MEDICO DI STRUTTURA PUBBLIC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ertificazione della disabilità di cui all’art. 3, comma 3, della Legge n. 104/9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Documentazione aggiornata attestante altre situazioni di gravi patologie riferite ad altro familiare convivente (verbale invalidità, certificato med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ertificazione ISEE PER PRESTAZIONI SOCIO-SANITARIE</w:t>
      </w:r>
      <w:r>
        <w:rPr>
          <w:rFonts w:cs="Verdana" w:ascii="Verdana" w:hAnsi="Verdana"/>
          <w:b/>
          <w:sz w:val="24"/>
          <w:szCs w:val="24"/>
          <w:lang w:eastAsia="it-IT"/>
        </w:rPr>
        <w:t xml:space="preserve"> (ISEE RISTRETTO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Documentazione riferita ai redditi esenti irpef (invalidità, accompagnamento, pensione sociale)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it-IT"/>
        </w:rPr>
        <w:t>SI PRECISA CHE LA DOCUMENTAZIONE DOVRA’ ESSERE CONSEGNATA</w:t>
      </w:r>
      <w:r>
        <w:rPr>
          <w:rFonts w:cs="Verdana" w:ascii="Verdana" w:hAnsi="Verdana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it-IT"/>
        </w:rPr>
        <w:t>IN FOTOCOPIA AL MOMENTO DELLA PREDISPOSIZIONE DEL PROGETT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ENNARIOLO,  20.03.2020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peratore Soci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.to Dr.ssa Luciana Nied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23811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COMUNE SENNARIOLO</dc:creator>
  <dc:description/>
  <cp:keywords/>
  <dc:language>en-US</dc:language>
  <cp:lastModifiedBy>COMUNE SENNARIOLO</cp:lastModifiedBy>
  <dcterms:modified xsi:type="dcterms:W3CDTF">2020-03-20T10:55:00Z</dcterms:modified>
  <cp:revision>8</cp:revision>
  <dc:subject/>
  <dc:title>COMUNE DI SENNARIOLO</dc:title>
</cp:coreProperties>
</file>