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Sennariolo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OR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a Marconi 8, 09078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fficio Servizi Social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Emergenza COVID-19 – Adozione misure urgenti di solidarietà alimentare</w:t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GLI  ESERCIZI COMMERCIALI  PRESSO I QUALI E’ POSSIBILE UTILIZZARE I BUONI SP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UB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 DI ATTENE ROS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EGNA SPESA A DOMICI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Garibaldi 2 - Tresnurag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85 3150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IESSE MARKET  s.n.c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EGNA SPESA A DOMICI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zza Giovanni XXIII , n°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snurag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090986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 di Silvia Manc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EGNA SPESA A DOMICI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so Umberto 130 - Cugl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321865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 di Caria Giusep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S.Vittoria , n° 1 -Sennari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8:00Z</dcterms:created>
  <dc:creator>COMUNE SENNARIOLO</dc:creator>
  <dc:description/>
  <cp:keywords/>
  <dc:language>en-US</dc:language>
  <cp:lastModifiedBy>COMUNE SENNARIOLO</cp:lastModifiedBy>
  <dcterms:modified xsi:type="dcterms:W3CDTF">2020-04-08T08:09:00Z</dcterms:modified>
  <cp:revision>3</cp:revision>
  <dc:subject/>
  <dc:title> </dc:title>
</cp:coreProperties>
</file>