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Spett.le Comune di Sennariolo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Via Marconi n. 8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09070 Sennariolo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ffidamento diretto del servizio di brokeraggio assicurativo per il comune di Sennariolo per un periodo </w:t>
      </w:r>
      <w:r>
        <w:rPr>
          <w:rFonts w:cs="Arial" w:ascii="Arial" w:hAnsi="Arial"/>
          <w:b/>
          <w:bCs/>
        </w:rPr>
        <w:t>di quattro (4) an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l/La sottoscritto/a _____________________________________________________, nato/a a ___________________ Prov. (______) il ______________________ residente a ________________________________     Prov. (_________________) Via/Corso/Piazza _______________________________________ n. ____ C.F. ______________________ iscritta/o: all’ Albo/Ordine/Collegio dei/degli _______________________ della Provincia di  _________________________al n.___________________ dal ___/___/_____ in qualità di ____________________________ del __________________________ con sede In ______________________________________________________________ PEC: ______________________________ C.F. ____________________________________ P.I.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resa visione dell’avviso pubblico per la manifestazione d’interesse per l’affidamento del servizio in oggetto, avvalendosi della facoltà concessagli dagli articoli 46 e 47 del D.P.R. n. 445/2000, per la documentazione relativa alla manifestazione d’interesse in oggetto, consapevole delle sanzioni penali previste dall’articolo 76 del medesimo D.P.R., per le ipotesi di falsità in atti e dichiarazioni mendaci ivi indicate,  </w:t>
      </w:r>
      <w:r>
        <w:rPr>
          <w:rFonts w:cs="Arial" w:ascii="Arial" w:hAnsi="Arial"/>
          <w:b/>
          <w:bCs/>
          <w:color w:val="000000"/>
        </w:rPr>
        <w:t xml:space="preserve">manifesta l’interesse a partecipare alla procedura in oggetto  </w:t>
      </w:r>
      <w:r>
        <w:rPr>
          <w:rFonts w:cs="Arial" w:ascii="Arial" w:hAnsi="Arial"/>
          <w:bCs/>
          <w:color w:val="000000"/>
        </w:rPr>
        <w:t>e contestual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) Di aver preso esatta cognizione della natura del servizio e di tutte le circostanze generali e particolari che possono influire sulla sua esecu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)  Di accettare, senza condizione o riserva alcuna, tutte le disposizioni contenute nell’Avvi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 Di accettare ed essere a conoscenza che tale manifestazione potrebbe non condurre ad un affidamento del servizio e che l’Amministrazione potrebbe interrompere in qualsiasi momento, per ragioni di sua esclusiva competenza, il procedimento avvi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Che l’indirizzo di Posta Elettronica Certificata a cui vanno inviate le comunicazioni da parte dell’Amministrazione, è il seguente: </w:t>
      </w:r>
      <w:r>
        <w:rPr>
          <w:rFonts w:cs="Arial" w:ascii="Arial" w:hAnsi="Arial"/>
          <w:color w:val="0000FF"/>
        </w:rPr>
        <w:t>protocollosennariolo@pec.i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) Di aver preso esatta cognizione sull’assunzione di tutti gli obblighi di tracciabilità dei flussi finanziari di cui all’art.3 della legge 13 agosto 2010, n. 136 e successive modifiche ed integrazion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f)  Di accettare gli obblighi in materia di contrasto delle infiltrazioni criminali negli appalti previsti nell’ambito contemplati dall’art.1,c.17,L.190/201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) Che non sussistono relazioni di parentela o affinità, o situazioni di convivenza o frequentazione abituale tra i titolari, gli amministratori, i soci e i dipendenti dell’impresa e i dirigenti e i dipendenti (combinato disposto dall’art.1, comma 9, lett. e) della L. n.190/2012 e dell’art.6 del d.p.r. n.62/2013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h) Di essere in regola sotto il profilo del versamento dei contributi previdenziali e assicurativi obbligatori per gli infortuni sul lavoro e le malattie professionali dei dipendenti addet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) Che non sussistono provvedimenti interdettivi alla contrazione con la pubblica Amministrazione e alla partecipazione a gare pubbliche di cui l’art.14 del D. Lgs. n. 81/2008 conseguenti a provvedimenti di sospensione dell’attività imprenditoriale per violazioni delle disposizioni per il contrasto del lavoro irregolare e per la tutela della salute e della sicurezza dei lavorato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) Di non trovarsi in alcuna delle clausole di esclusione previste nell’art.80 del D. Lgs.n.50/2016 e/o in ogni altra situazione che possa determinare l’esclusione delle gare e/o l’incapacità a contrarre con 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llegare alla presente istanz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 copia di un documento di identità personale in corso di validità;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-  curriculu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6:00Z</dcterms:created>
  <dc:creator>a</dc:creator>
  <dc:description/>
  <cp:keywords/>
  <dc:language>en-US</dc:language>
  <cp:lastModifiedBy>luciana nieddu</cp:lastModifiedBy>
  <dcterms:modified xsi:type="dcterms:W3CDTF">2023-04-27T07:46:00Z</dcterms:modified>
  <cp:revision>2</cp:revision>
  <dc:subject/>
  <dc:title>Spett</dc:title>
</cp:coreProperties>
</file>