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ll’Ufficio Servizi Sociali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ind w:right="5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 Comune di Sennariolo</w:t>
      </w:r>
    </w:p>
    <w:p>
      <w:pPr>
        <w:pStyle w:val="Normal"/>
        <w:ind w:right="2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134" w:hanging="1134"/>
        <w:rPr/>
      </w:pPr>
      <w:r>
        <w:rPr>
          <w:sz w:val="16"/>
          <w:szCs w:val="16"/>
        </w:rPr>
        <w:t xml:space="preserve">Oggetto: Domanda per l’inserimento nella graduatoria finalizzata all’assegnazione di contributi per il sostegno alla locazione per l’anno 2020 mesi Gennaio/Apri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Il/la  sottoscritto/a ______________________________ nato/a  a ___________________________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l ___________________________________ Codice Fiscale 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residente a  Sennariolo in Via __________________________________________ N. 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l. 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 essere inserit.. nella graduatoria per la concessione di contributi integrativi per il sostegno all’accesso alle abitazioni in locazione per </w:t>
      </w:r>
      <w:r>
        <w:rPr>
          <w:b/>
          <w:sz w:val="16"/>
          <w:szCs w:val="16"/>
        </w:rPr>
        <w:t xml:space="preserve">l’anno 2020 </w:t>
      </w:r>
      <w:r>
        <w:rPr>
          <w:sz w:val="16"/>
          <w:szCs w:val="16"/>
        </w:rPr>
        <w:t xml:space="preserve">(L. 09.12.1998 n. 431 art.11, come modificato dalla legge 21/2001 e Decreto Ministero dei LL.PP. 7 giugno 1999) a tal fine, </w:t>
      </w:r>
      <w:r>
        <w:rPr>
          <w:b/>
          <w:sz w:val="16"/>
          <w:szCs w:val="16"/>
        </w:rPr>
        <w:t>consapevole delle sanzioni penali previste in caso di false dichiarazioni, così come stabilito dagli artt. 75 e 76 del D.P.R. 28.12.2000 n. 445</w:t>
      </w:r>
      <w:r>
        <w:rPr>
          <w:sz w:val="16"/>
          <w:szCs w:val="16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</w:t>
      </w:r>
    </w:p>
    <w:p>
      <w:pPr>
        <w:pStyle w:val="Normal"/>
        <w:jc w:val="both"/>
        <w:rPr/>
      </w:pPr>
      <w:r>
        <w:rPr>
          <w:sz w:val="16"/>
          <w:szCs w:val="16"/>
        </w:rPr>
        <w:t>Di essere residente nel Comune di Sennario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i essere conduttore dell’alloggio (non classificato nelle categorie catastali A1, A8 e A9) sito nel Comune di Sennariolo in Via _______________________________________ n.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he occuperà l’alloggio almeno sino al 30 Aprile e che in caso di rilascio anticipato comunicherà tempestivamente a questo Comune la data di rilasc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e l’ammontare del canone annuo di affitto dell’alloggio in locazione è di € 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he l’ISEE 2020, è di € 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he né ..l.. sottoscritt.. né nessun componente del proprio nucleo familiare è titolare del diritto di proprietà, usufrutto, uso o abitazione su un alloggio adeguato alle esigenze del nucleo familiare, ai sensi dell’art. 2 della L.R. 13/8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e nel proprio nucleo familiare sono presenti le seguenti persone disabili o affette da stati patologici gra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126"/>
        <w:gridCol w:w="2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 di parente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ntuale d’in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⁭ </w:t>
      </w:r>
      <w:r>
        <w:rPr/>
        <w:t>Che il proprio nucleo familiare è composto come risulta dalla seguente tabella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126"/>
        <w:gridCol w:w="2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 di parent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umero di figli fiscalmente a carico:  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umero di componenti di età superiore a 65 anni: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essere immigrato regolare a basso reddito, residente da più di dieci anni nel territorio italiano (specificare la data ________________); ovvero da più di cinque anni sul territorio della regione Sardegna (specificare la data _________________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 essere a conoscenza che, nel caso di corresponsione della prestazione, ai sensi del comma 8 dell’articolo 4 del D. Lgs. 31 marzo 1998, n.109, possono essere eseguiti controlli diretti ad accertare la veridicità delle informazioni forn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nessun componente del nucleo familiare è titolare di diritto di proprietà o altro diritto reale di godimento su un alloggio sito nel territorio nazion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nei propri confronti non è stato emesso provvedimento di rilascio dell’immobi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aver preso visione del Bando e di accettarne le norme contenu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i autorizzare l’accredito del contributo sul proprio conto corrente bancario o postale o sulla propria carta prepagata con il seguente Codice IBA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ia del contratto di locazione regolarmente registra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ia della ricevuta di pagamento dell’imposta di registro locazioni per l’annualità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copia dell’Indicatore della Situazione Economica Equivalente (ISEE 2020), di tutti i componenti il nucleo famili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entuale copia del verbale attestante la condizione di invalidità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copia delle ricevute di pagamento mensile del canone di locazione riferite all’anno 202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pia fotostatica di un documento di riconoscimento in corso di validità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Luogo e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16"/>
          <w:szCs w:val="16"/>
        </w:rPr>
        <w:tab/>
        <w:t xml:space="preserve">               (Il dichiarante)</w:t>
      </w:r>
    </w:p>
    <w:p>
      <w:pPr>
        <w:pStyle w:val="Normal"/>
        <w:tabs>
          <w:tab w:val="clear" w:pos="708"/>
          <w:tab w:val="left" w:pos="73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Il Comune di Sennariolo, con sede in Sennariolo, via Marconi, 8 e-mail pec: </w:t>
      </w:r>
      <w:r>
        <w:rPr>
          <w:color w:val="004DBC"/>
          <w:sz w:val="18"/>
          <w:szCs w:val="18"/>
        </w:rPr>
        <w:t xml:space="preserve">protocollosennariolo@pec.it, </w:t>
      </w:r>
      <w:r>
        <w:rPr>
          <w:color w:val="000000"/>
          <w:sz w:val="18"/>
          <w:szCs w:val="18"/>
        </w:rPr>
        <w:t xml:space="preserve">nella sua qualità di </w:t>
      </w:r>
      <w:r>
        <w:rPr>
          <w:b/>
          <w:bCs/>
          <w:color w:val="000000"/>
          <w:sz w:val="18"/>
          <w:szCs w:val="18"/>
        </w:rPr>
        <w:t>Titolare del trattamento dei dati</w:t>
      </w:r>
      <w:r>
        <w:rPr>
          <w:color w:val="000000"/>
          <w:sz w:val="18"/>
          <w:szCs w:val="18"/>
        </w:rPr>
        <w:t>, tratterà i dati personali conferiti con la presente modulistica, sia su supporto cartaceo sia con modalità informatiche 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ematiche, </w:t>
      </w:r>
      <w:r>
        <w:rPr>
          <w:b/>
          <w:bCs/>
          <w:color w:val="000000"/>
          <w:sz w:val="18"/>
          <w:szCs w:val="18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color w:val="000000"/>
          <w:sz w:val="18"/>
          <w:szCs w:val="18"/>
        </w:rPr>
        <w:t>, nel rispetto dei principi di cui al Regolamento UE 2016/679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informiamo che il trattamento dei Suoi dati personali avverrà secondo modalità idonee a garantire sicurezza e riservatezza e sarà effettuato utilizzando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i cartacei, informatici e/o telematici per lo svolgimento delle attività dell’ Amministrazion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interessato al trattamento dei dat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Data .                                                                                                                                    Firma_____________</w:t>
      </w:r>
      <w:r>
        <w:rPr>
          <w:color w:val="000000"/>
          <w:sz w:val="16"/>
          <w:szCs w:val="16"/>
        </w:rPr>
        <w:t>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2:00Z</dcterms:created>
  <dc:creator>coll.sociale</dc:creator>
  <dc:description/>
  <cp:keywords/>
  <dc:language>en-US</dc:language>
  <cp:lastModifiedBy>COMUNE SENNARIOLO</cp:lastModifiedBy>
  <cp:lastPrinted>2020-05-07T13:15:00Z</cp:lastPrinted>
  <dcterms:modified xsi:type="dcterms:W3CDTF">2020-05-07T11:29:00Z</dcterms:modified>
  <cp:revision>4</cp:revision>
  <dc:subject/>
  <dc:title> </dc:title>
</cp:coreProperties>
</file>