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180594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GB"/>
        </w:rPr>
        <w:drawing>
          <wp:inline distT="0" distB="0" distL="0" distR="0">
            <wp:extent cx="251015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OMUNE DI SENNARI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ORIST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ERVIZI SOCI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VVISO  :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RIMBORSO SPESE VIAGGIO STUDENTI PENDOLARI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ANNO SCOLASTICO  2018/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i avvisano gli studenti  residenti   nel Comune di Sennariolo che presso gli uffici comunali sono disponibili i moduli di domanda per il rimborso delle spese viaggio sostenute nell’anno scolastico 2018/2019;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l Rimborso è destinato a: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rt. 2 lett.a ) L.R 31/84 Rimborso spese viaggio agli alunni frequentanti la scuola materna accompagnati dai genitori con mezzo privato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contribuzione viene concessa previa domanda degli interessati, corredata da un autocertificazione attestante il possesso dei seguenti  requis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aver frequentato l’anno scolastico  di riferim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aver accompagnato l’alunno con mezzo privato, stante l’assenza del servizio di traspor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mborso è pari ad 1/5 del costo della benzina per in numero di Km percorsi per la scuola materna più vicina ed avviene per intero, entro i limiti di spesa programmati  dall’Amministrazione. Tale rimborso si intende per uno o più alunni trasportati con il medesimo mez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L.R 31/84- Rimborso spese viaggio  agli studenti pendolari della scuola secondaria superiore ed artistica: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ntribuzione viene concessa  previa domanda  degli interessati, corredata da un autocertificazione   che attesti i seguenti requis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- di aver frequentato  per intero l’anno scolastico  di riferimento   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- di aver/ non aver conseguito la promozione alla classe successiva ovvero la maturità o il diplo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stessa deve essere allegata la dichiarazione ISEE rilasciata dagli organi competenti e riferita all’anno precedente  a quello della domanda, e gli abbonamenti utilizzati durante tale anno scolastico. L’ISEE non deve essere superiore a €  </w:t>
      </w:r>
      <w:r>
        <w:rPr>
          <w:b/>
          <w:sz w:val="20"/>
          <w:szCs w:val="20"/>
        </w:rPr>
        <w:t>14.650,00;</w:t>
      </w:r>
    </w:p>
    <w:p>
      <w:pPr>
        <w:pStyle w:val="Normal"/>
        <w:jc w:val="both"/>
        <w:rPr/>
      </w:pPr>
      <w:r>
        <w:rPr>
          <w:sz w:val="20"/>
          <w:szCs w:val="20"/>
        </w:rPr>
        <w:t>A coloro che sono iscritti presso una scuola superiore, non esistente nella più vicina località del territorio, che non è possibile raggiungere con mezzi pubblici, viene rimborsato l’importo dell’abbonamento ( o biglietto ) previsto per la sede più vicina in cui si trova l’istituto medesimo.</w:t>
      </w:r>
    </w:p>
    <w:p>
      <w:pPr>
        <w:pStyle w:val="Normal"/>
        <w:jc w:val="both"/>
        <w:rPr/>
      </w:pPr>
      <w:r>
        <w:rPr>
          <w:sz w:val="20"/>
          <w:szCs w:val="20"/>
        </w:rPr>
        <w:t>Il rimborso sarà corrisposto in modo differenziato, tenendo conto di tre fasce di reddito ISEE  come di seguito stabilite Verranno attribuiti, a seconda delle fasce , i seguenti punteg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44"/>
        <w:gridCol w:w="23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cia A  ISEE  da 0 a € 4.80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UNTI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cia B  ISEE  da 4.881,00 a € 9.760 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UNTI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cia C ISEE da 9.761,00 a € 14.65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UNTI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l complesso degli studenti il cui nucleo familiare abbia un reddito rientrante nella </w:t>
      </w:r>
      <w:r>
        <w:rPr>
          <w:b/>
          <w:sz w:val="20"/>
          <w:szCs w:val="20"/>
        </w:rPr>
        <w:t>fascia A</w:t>
      </w:r>
      <w:r>
        <w:rPr>
          <w:sz w:val="20"/>
          <w:szCs w:val="20"/>
        </w:rPr>
        <w:t>, verrà attribuita una quota pari al 50% dello stanziamento previsto in bilancio per il rimborso delle spese viaggio; il rimborso per ciascun studente non potrà comunque superare il 100% del costo sostenuto per l’acquisto degli abbonament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scia B</w:t>
      </w:r>
      <w:r>
        <w:rPr>
          <w:sz w:val="20"/>
          <w:szCs w:val="20"/>
        </w:rPr>
        <w:t>, verrà attribuita una quota pari al 30% dello stanziamento previsto in bilancio per il rimborso delle spese viaggio ; il rimborso  per ciascun studente  non potrà comunque superare il 70% del costo sostenuto per l’acquisto degli abbonament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scia C</w:t>
      </w:r>
      <w:r>
        <w:rPr>
          <w:sz w:val="20"/>
          <w:szCs w:val="20"/>
        </w:rPr>
        <w:t xml:space="preserve">, verrà attribuita una quota  pari al 20% dello stanziamento previsto in bilancio per il rimborso delle spese viaggio; il rimborso per ciascun studente  non potrà comunque superare il 50% del costo sostenuto per l’acquisto degli abboname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termine dell’istruttoria il Responsabile del Servizio interessato, con propria determinazione approva la graduatoria provvisoria dei richiedenti , con l’indicazione delle somme da rimborsare  a ciascun studente e con la motivazione delle eventuali esclus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graduatoria è affissa all’Albo del Comune per 15 giorni consecutivi. Nel termine di 8 giorni dalla pubblicazione, avverso la graduatoria possono essere presentate osservazioni e reclami. Decorso tale termine la graduatoria diventa definitiva e l’ufficio competente provvede alla liquid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LE DOMANDE DI RIMBORSO SPESE VIAGGIO DEVONO PERVENIRE ENTRO E NON OLTRE IL 22.07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nariolo, li  20.06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L’Operatore Soci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F.to Dr.ssa Luciana Nieddu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3:00Z</dcterms:created>
  <dc:creator>Comune di Modolo</dc:creator>
  <dc:description/>
  <cp:keywords/>
  <dc:language>en-US</dc:language>
  <cp:lastModifiedBy>COMUNE SENNARIOLO</cp:lastModifiedBy>
  <cp:lastPrinted>2017-07-06T08:52:00Z</cp:lastPrinted>
  <dcterms:modified xsi:type="dcterms:W3CDTF">2019-06-20T09:53:00Z</dcterms:modified>
  <cp:revision>2</cp:revision>
  <dc:subject/>
  <dc:title>COMUNE DI MODOLO</dc:title>
</cp:coreProperties>
</file>