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SENNARI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 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superiore ed artistica</w:t>
      </w:r>
      <w:r>
        <w:rPr>
          <w:b/>
          <w:sz w:val="28"/>
        </w:rPr>
        <w:t>, anno scolastico 2018/201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/la sottoscritta (1) _____________________ nato/a a ____________________i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, residente a Sennari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/a ai benefici agli studenti pendolari delle scuole secondaria superiore  per il rimborso spese di viaggio sostenute nell’anno scolastico 2018-2019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Certificazione ISEE in corso di valid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ennari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4:00Z</dcterms:created>
  <dc:creator>COMUNE DI MODOLO</dc:creator>
  <dc:description/>
  <cp:keywords/>
  <dc:language>en-US</dc:language>
  <cp:lastModifiedBy>COMUNE SENNARIOLO</cp:lastModifiedBy>
  <cp:lastPrinted>2013-07-04T08:09:00Z</cp:lastPrinted>
  <dcterms:modified xsi:type="dcterms:W3CDTF">2019-06-20T09:54:00Z</dcterms:modified>
  <cp:revision>2</cp:revision>
  <dc:subject/>
  <dc:title>Al Sig</dc:title>
</cp:coreProperties>
</file>