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ll’Ufficio Servizi Sociali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l Comune di</w:t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SENNARIOL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OGGETTO : </w:t>
      </w:r>
      <w:r>
        <w:rPr>
          <w:b/>
          <w:sz w:val="28"/>
        </w:rPr>
        <w:t xml:space="preserve">Richiesta rimborso delle spese di viaggio sostenute dagli studenti pendolari delle scuole </w:t>
      </w:r>
      <w:r>
        <w:rPr>
          <w:b/>
          <w:sz w:val="32"/>
          <w:u w:val="single"/>
        </w:rPr>
        <w:t>secondaria superiore ed artistica</w:t>
      </w:r>
      <w:r>
        <w:rPr>
          <w:b/>
          <w:sz w:val="28"/>
        </w:rPr>
        <w:t>, anno scolastico 2019/202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/la sottoscritta (1) _____________________ nato/a a ____________________i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, residente a Sennariolo in Via _______________, n° ________          C.F. ______________________ genitore dello studente_________________________ nato a ______________ il _________________ C.F. ___________________________ frequentante la classe ___________________ dell’istituto _______________________ con sede in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/a ai benefici agli studenti pendolari delle scuole secondaria superiore  per il rimborso spese di viaggio sostenute nell’anno scolastico 2019-2020;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a presente che le spese di viaggio  sostenute nel corrente anno scolastico ammontano a   €. 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 alla pres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Certificazione ISEE in corso di validità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Abbonament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Sennariolo, lì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/>
        <w:t>(1) Per i minorenni la richiesta deve essere sottoscritta da uno dei geni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4:00Z</dcterms:created>
  <dc:creator>COMUNE DI MODOLO</dc:creator>
  <dc:description/>
  <cp:keywords/>
  <dc:language>en-US</dc:language>
  <cp:lastModifiedBy>luciana nieddu</cp:lastModifiedBy>
  <cp:lastPrinted>2013-07-04T08:09:00Z</cp:lastPrinted>
  <dcterms:modified xsi:type="dcterms:W3CDTF">2020-06-24T09:37:00Z</dcterms:modified>
  <cp:revision>3</cp:revision>
  <dc:subject/>
  <dc:title>Al Sig</dc:title>
</cp:coreProperties>
</file>