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SENNARIOLO</w:t>
      </w:r>
    </w:p>
    <w:p>
      <w:pPr>
        <w:pStyle w:val="Normal"/>
        <w:jc w:val="center"/>
        <w:rPr/>
      </w:pPr>
      <w:r>
        <w:rPr/>
        <w:t>PROVINCIA DI ORIS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UFFICIO SERVIZI SOCIALI E PUBBLICA ISTRUZIONE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APERTURA  TERMINI PER LA PRESENTAZIONE  DELLE DOMANDE PER L’ASSEGNAZIONE DI VOUCHER (BUONI ACQUISTO) PER ATTIVITA’ LUDICO – RICREATIVE PER MINORI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ANNO 2020/202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 RENDE NOTO CHE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mune di Sennariolo eroga a titolo di rimborso parziale, dei vouchers sociali per l’acquisto di servizi di tipo ludico – ricreativo per minori da svolgersi nel periodo COMPRESO TRA NOVEMBRE 2020 E NOVEMBRE 20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fini della concessione del voucher i nuclei familiari devono possedere i seguenti requisiti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ssere residenti nel Comune di Sennariolo;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vere al loro interno un minore di età compresa tra i 4 e i 17 anni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A tutti i richiedenti in possesso dei requisiti su indicati, verrà assegnato un buon del valore di € 180,00.  </w:t>
      </w:r>
      <w:r>
        <w:rPr>
          <w:sz w:val="32"/>
          <w:szCs w:val="32"/>
        </w:rPr>
        <w:t>Nel caso di fruizione di servizi di importi inferiori, il Buono verrà diminuito. Gli interventi acquistati attraverso i buoni dovranno essere svolti nel periodo compreso tra Novembre 2020 e 30 novembre 2021. Il Comune corrisponderà il valore del voucher assegnato solo dietro presentazione di fattura con specifica rendicontazione delle attività svolte dal minore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Il Buono Servizio è infatti un contributo per le spese sostenute per l'iscrizione, e la fruizione, da parte di un avente diritto ad un Servizio ludico, sportivo e ricreativo, ( es.corso di equitazione, frequenza palestra, corsi di lingue, lezioni di ballo, ect) 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FF00FF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La domanda dovrà essere redatta esclusivamente sul modello appositamente predisposto, disponibile presso l’ufficio servizi sociali e sul sito istituzionale </w:t>
      </w:r>
      <w:hyperlink r:id="rId2">
        <w:r>
          <w:rPr>
            <w:rStyle w:val="InternetLink"/>
            <w:sz w:val="32"/>
            <w:szCs w:val="32"/>
            <w:lang w:eastAsia="en-US"/>
          </w:rPr>
          <w:t>www.comunesennariolo.it</w:t>
        </w:r>
      </w:hyperlink>
      <w:r>
        <w:rPr>
          <w:sz w:val="32"/>
          <w:szCs w:val="32"/>
          <w:lang w:eastAsia="en-US"/>
        </w:rPr>
        <w:t xml:space="preserve"> entro e non oltre il  </w:t>
      </w:r>
      <w:r>
        <w:rPr>
          <w:b/>
          <w:sz w:val="32"/>
          <w:szCs w:val="32"/>
          <w:lang w:eastAsia="en-US"/>
        </w:rPr>
        <w:t>07</w:t>
      </w:r>
      <w:r>
        <w:rPr>
          <w:b/>
          <w:bCs/>
          <w:sz w:val="32"/>
          <w:szCs w:val="32"/>
          <w:lang w:eastAsia="en-US"/>
        </w:rPr>
        <w:t>.12.2019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color w:val="FF00FF"/>
          <w:sz w:val="32"/>
          <w:szCs w:val="32"/>
          <w:lang w:eastAsia="en-US"/>
        </w:rPr>
      </w:pPr>
      <w:r>
        <w:rPr>
          <w:b/>
          <w:bCs/>
          <w:color w:val="FF00FF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Si invitano inoltre, tutte le persone che hanno presentato richiesta a  novembre 201</w:t>
      </w:r>
      <w:bookmarkStart w:id="0" w:name="_GoBack"/>
      <w:bookmarkEnd w:id="0"/>
      <w:r>
        <w:rPr>
          <w:rFonts w:cs="Tahoma" w:ascii="Tahoma" w:hAnsi="Tahoma"/>
          <w:b/>
          <w:u w:val="single"/>
        </w:rPr>
        <w:t>9, a presentare a questo ufficio, entro e non oltre il 30.11.c.a, le ricevute attestanti il pagamento delle attività svolte, in caso contrario non si procederà alla liquidazione del buono.</w:t>
      </w:r>
    </w:p>
    <w:p>
      <w:pPr>
        <w:pStyle w:val="Normal"/>
        <w:tabs>
          <w:tab w:val="clear" w:pos="708"/>
          <w:tab w:val="left" w:pos="6420" w:leader="none"/>
        </w:tabs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lang w:eastAsia="en-US"/>
        </w:rPr>
        <w:t>Per ulteriori informazioni e chiarimenti è possibile contattare l’Ufficio Servizi Sociali nei seguenti giorni, mercoledì, giovedì mattina dalle ore 10.00 alle ore 12.00.</w:t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lang w:eastAsia="en-US"/>
        </w:rPr>
        <w:t>Sennariolo, li 25.11.2020</w:t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L’Operatore sociale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lang w:eastAsia="en-US"/>
        </w:rPr>
        <w:t>f.to         Dr.ssa Luciana Niedd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ennario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COMUNE SENNARIOLO</dc:creator>
  <dc:description/>
  <cp:keywords/>
  <dc:language>en-US</dc:language>
  <cp:lastModifiedBy>luciana nieddu</cp:lastModifiedBy>
  <cp:lastPrinted>2019-10-30T09:20:00Z</cp:lastPrinted>
  <dcterms:modified xsi:type="dcterms:W3CDTF">2020-11-25T06:55:00Z</dcterms:modified>
  <cp:revision>9</cp:revision>
  <dc:subject/>
  <dc:title>COMUNE DI SENNARIOLO</dc:title>
</cp:coreProperties>
</file>